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a Nr VIII/60/1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0 czerwc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zmiany Wieloletniej Prognozy Finansowej Gminy Lidzba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11 -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26, art. 227, art. 228, art. 230 ust. 6 i art. 243 ustawy z dnia 27 sierpnia 2009 r. o finansach publicznych (Dz. U. Nr 157 poz. 1240 z późn. zm.) w związku z art. 121 ust. 8 i art. 122 ust. 2 i 3 ustawy z dnia 27 sierpnia 2009 r. – Przepisy wprowadzające ustawę o finansach publicznych (Dz. U. Nr 157 poz. 1241 z późn. zm.)  oraz art. 18 ust. 2 pkt 6 ustawy z dnia 8 marca 1990 r. o samorządzie gminnym (t.j. Dz. U. z 2001 r. Nr 142 poz. 1591 z późn. zm.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ejska 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ieloletnią Prognozę Finansową Gminy na lata 2011 – 2014 po zmianach, zgodnie z załącznikiem nr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nozę Kwoty długu i spłat zobowiązań na lata 2011 – 2020 po zmianach, zgodnie z załącznikiem nr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az przedsięwzięć realizowanych w latach 2011 - 2013 po zmianach, zgodnie z załącznikiem nr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Lidzba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 i podlega ogłoszeniu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iejskiej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masz Dudaniec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8:00Z</dcterms:created>
  <dc:creator>Teresa Wasiak</dc:creator>
  <dc:description/>
  <cp:keywords/>
  <dc:language>en-US</dc:language>
  <cp:lastModifiedBy>Teresa Wasiak</cp:lastModifiedBy>
  <cp:lastPrinted>2011-05-24T13:43:00Z</cp:lastPrinted>
  <dcterms:modified xsi:type="dcterms:W3CDTF">2011-06-30T12:47:00Z</dcterms:modified>
  <cp:revision>20</cp:revision>
  <dc:subject/>
  <dc:title>Uchwała Nr </dc:title>
</cp:coreProperties>
</file>